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dvanced Power system Protection important question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) What are advantages and disadvantages of static relays over electromagnetic relays? (Pn-5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xplain phase compensation and amplitude compensation? (5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Role of instrument transformer in power system protection. (14 and 2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Explain about direct, instantaneous comparators and phase comparator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Explain the principle of operation of ID time static OC relay. (8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Explain static directional over current relay (8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a) duality between comparators (5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xplain procedure of realizing characteristics of MHO relay using static comparator. (10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a) effect of power surge on performance of different types of distance relays. (12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How to provide directional features of impedance and reactance relay, why directional feature provide for impedance relay. (9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a) effect of arc resistance on the performance of distance relays? Which relay is least affected. (11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How elliptical relay characteristics are realized using static circuits (13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a) explain Hybrid comparato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Explain carrier system of protection (165), phase comparison scheme (166) used for predicting feeder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a) Phase fault compensation for current distance measurement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How measuring units are reduced using delta-star switching scheme? (143 and 14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Draw practical scheme based circularly current principle for wire pilot protection and explain operation. (15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a) Effect of power surges as the part of different types of distance relays. (12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wo effects of line length on distance relays. (12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a) what is micro processor? Distance and typical micro computer with diagram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What is single chip micro computer? Describe the latest 8-bit single chip micro computer. (22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Explain differential equation technique, digital relaying algorithm. (297 and 29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Derive generalized mathematical modes of distance relays for digital protecti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Block diagram of micro processor based offset mho relay. Explain its operation. (28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Note: The numbers mentioned in the brackets at end of each question are the page numbers (contains answers) of text book “</w:t>
      </w:r>
      <w:r>
        <w:rPr>
          <w:rFonts w:cs="Times New Roman" w:ascii="Times New Roman" w:hAnsi="Times New Roman"/>
          <w:b/>
          <w:sz w:val="32"/>
          <w:szCs w:val="28"/>
          <w:highlight w:val="yellow"/>
        </w:rPr>
        <w:t>Advanced Power system Protection” by Badri Ram and Viswa karma.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****************All the Best*****************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10:00Z</dcterms:created>
  <dc:creator>SURYA</dc:creator>
  <dc:description/>
  <cp:keywords/>
  <dc:language>en-US</dc:language>
  <cp:lastModifiedBy>SURYA</cp:lastModifiedBy>
  <dcterms:modified xsi:type="dcterms:W3CDTF">2005-12-31T20:55:00Z</dcterms:modified>
  <cp:revision>23</cp:revision>
  <dc:subject/>
  <dc:title/>
</cp:coreProperties>
</file>